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го комитета муниципального образования города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Авиастроительному и  Ново-Савиновскому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3 марта 2014 г                                                               №  16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Общественных слушаниях учителей</w:t>
      </w:r>
    </w:p>
    <w:p>
      <w:pPr>
        <w:pStyle w:val="Style15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рамках конкурсного отбора ПНПО - 2014</w:t>
      </w:r>
    </w:p>
    <w:p>
      <w:pPr>
        <w:pStyle w:val="Style15"/>
        <w:widowControl/>
        <w:spacing w:lineRule="auto" w:line="2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-567" w:firstLine="567"/>
        <w:jc w:val="both"/>
        <w:rPr/>
      </w:pPr>
      <w:r>
        <w:rPr>
          <w:rStyle w:val="FontStyle20"/>
          <w:sz w:val="28"/>
          <w:szCs w:val="28"/>
        </w:rPr>
        <w:t>Согласно Правилам проведения конкурсного отбора лучших учителей Республики Татарстан на получение денежного поощрения, утвержденным постановлением Кабинета Министров Республики Татарстан от 13.08.2010 №646 «О внесении изменений в постанов</w:t>
        <w:softHyphen/>
        <w:t>ление Кабинета Министров Республики Татарстан от 17.05.2006 №249 «О реализации приоритетного национального проекта «Образование» в Республике Татарстан», одним из документов, представляемых претендентом на денежное поощрение в республиканскую конкурсную комиссию по отбору лучших учителей Республики Татарстан, является подтверждение публичной презентации общественности и профессиональному сообще</w:t>
        <w:softHyphen/>
        <w:t>ству результатов своей педагогической деятельности.</w:t>
      </w:r>
    </w:p>
    <w:p>
      <w:pPr>
        <w:pStyle w:val="Style15"/>
        <w:widowControl/>
        <w:spacing w:lineRule="auto" w:line="240" w:before="51" w:after="0"/>
        <w:ind w:left="-567" w:firstLine="567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Исходя из вышеизложенного и на основании письма МО и Н РТ «О конкурсном отборе лучших учителей республики Татарстан» от 04.03.2014г. № 3217/14,</w:t>
      </w:r>
    </w:p>
    <w:p>
      <w:pPr>
        <w:pStyle w:val="Style15"/>
        <w:widowControl/>
        <w:spacing w:lineRule="auto" w:line="240" w:before="51" w:after="0"/>
        <w:ind w:left="-567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1" w:after="0"/>
        <w:ind w:left="-567" w:hanging="0"/>
        <w:rPr/>
      </w:pPr>
      <w:r>
        <w:rPr>
          <w:rStyle w:val="FontStyle17"/>
          <w:sz w:val="28"/>
          <w:szCs w:val="28"/>
        </w:rPr>
        <w:t>ПРИКАЗЫВАЮ:</w:t>
      </w:r>
    </w:p>
    <w:p>
      <w:pPr>
        <w:pStyle w:val="Style15"/>
        <w:widowControl/>
        <w:spacing w:lineRule="auto" w:line="240"/>
        <w:ind w:left="-567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-567" w:hanging="0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 xml:space="preserve">Провести </w:t>
      </w:r>
      <w:r>
        <w:rPr>
          <w:rStyle w:val="FontStyle17"/>
          <w:b w:val="false"/>
          <w:sz w:val="28"/>
          <w:szCs w:val="28"/>
        </w:rPr>
        <w:t xml:space="preserve">17 марта 2014года </w:t>
      </w:r>
      <w:r>
        <w:rPr>
          <w:rStyle w:val="FontStyle17"/>
          <w:b w:val="false"/>
          <w:bCs w:val="false"/>
          <w:sz w:val="28"/>
          <w:szCs w:val="28"/>
        </w:rPr>
        <w:t xml:space="preserve">установочный семинар для </w:t>
      </w:r>
      <w:r>
        <w:rPr>
          <w:rStyle w:val="FontStyle17"/>
          <w:b w:val="false"/>
          <w:sz w:val="28"/>
          <w:szCs w:val="28"/>
        </w:rPr>
        <w:t>учителей в рамках конкурсного отбора ПНПО – 2014 в МБОУ СОШ №112 (по адресу: ул.Лядова 16) в 15.00.</w:t>
      </w:r>
    </w:p>
    <w:p>
      <w:pPr>
        <w:pStyle w:val="Style15"/>
        <w:widowControl/>
        <w:numPr>
          <w:ilvl w:val="0"/>
          <w:numId w:val="3"/>
        </w:numPr>
        <w:spacing w:lineRule="auto" w:line="240"/>
        <w:ind w:left="-567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Провести  19 марта 2014 года Общественные слушания учителей Авиастроительного и Ново-Савиновского районов в МБОУ СОШ №38 (по адресу: ул.Амирхана 55а) в 13.00ч.</w:t>
      </w:r>
    </w:p>
    <w:p>
      <w:pPr>
        <w:pStyle w:val="Style15"/>
        <w:widowControl/>
        <w:spacing w:lineRule="auto" w:line="240"/>
        <w:ind w:left="-56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3.Директорам МБОУ СОШ №112 (Архипова С.В.), МБОУ СОШ №38 </w:t>
      </w:r>
      <w:r>
        <w:rPr>
          <w:rStyle w:val="FontStyle17"/>
          <w:b w:val="false"/>
          <w:bCs w:val="false"/>
          <w:sz w:val="28"/>
          <w:szCs w:val="28"/>
        </w:rPr>
        <w:t>(Сафиуллина Э.В.) создать условия для организованного проведения установочного семинара и Общественного слушания учителей.</w:t>
      </w:r>
    </w:p>
    <w:p>
      <w:pPr>
        <w:pStyle w:val="Style15"/>
        <w:widowControl/>
        <w:spacing w:lineRule="auto" w:line="240"/>
        <w:ind w:left="-567" w:hanging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20"/>
          <w:sz w:val="28"/>
          <w:szCs w:val="28"/>
        </w:rPr>
        <w:t>4.Заведующей УМС ИМО УО г.Казани  Э.К.Бронниковой</w:t>
      </w:r>
      <w:r>
        <w:rPr>
          <w:rStyle w:val="FontStyle17"/>
          <w:b w:val="false"/>
          <w:bCs w:val="false"/>
          <w:sz w:val="28"/>
          <w:szCs w:val="28"/>
        </w:rPr>
        <w:t>:</w:t>
      </w:r>
    </w:p>
    <w:p>
      <w:pPr>
        <w:pStyle w:val="Style15"/>
        <w:widowControl/>
        <w:spacing w:lineRule="auto" w:line="240"/>
        <w:ind w:left="-567" w:hanging="0"/>
        <w:jc w:val="both"/>
        <w:rPr>
          <w:rStyle w:val="FontStyle20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4.1. разместить информацию</w:t>
      </w:r>
      <w:r>
        <w:rPr>
          <w:rStyle w:val="FontStyle20"/>
          <w:sz w:val="28"/>
          <w:szCs w:val="28"/>
        </w:rPr>
        <w:t xml:space="preserve"> о времени и месте проведения мероприятия  на сайте УМС ИМО УО г.Казани  по Ново-Савиновскому и Авиастроительному районам на портале «Электронное образование в РТ»;</w:t>
      </w:r>
    </w:p>
    <w:p>
      <w:pPr>
        <w:pStyle w:val="Style15"/>
        <w:widowControl/>
        <w:spacing w:lineRule="auto" w:line="240"/>
        <w:ind w:left="-56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4.2. </w:t>
      </w:r>
      <w:r>
        <w:rPr>
          <w:rStyle w:val="FontStyle17"/>
          <w:b w:val="false"/>
          <w:bCs w:val="false"/>
          <w:sz w:val="28"/>
          <w:szCs w:val="28"/>
        </w:rPr>
        <w:t>обеспечить присутствие на Общественных слушаниях учителей представителей    средств массовой информации;</w:t>
      </w:r>
    </w:p>
    <w:p>
      <w:pPr>
        <w:pStyle w:val="Style15"/>
        <w:widowControl/>
        <w:tabs>
          <w:tab w:val="clear" w:pos="708"/>
          <w:tab w:val="left" w:pos="567" w:leader="none"/>
        </w:tabs>
        <w:spacing w:lineRule="auto" w:line="240"/>
        <w:ind w:left="-20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3. опубликовать на сайте УМС ИМО УО г.Казани по Авиастроительному и Ново-Савиновскому  районам на портале «Электронное образование в РТ»  список учителей, участвующих в конкурсном отборе в рамках приоритетного национального проекта «Образование» в 2014 году»;</w:t>
      </w:r>
    </w:p>
    <w:p>
      <w:pPr>
        <w:pStyle w:val="Style15"/>
        <w:widowControl/>
        <w:tabs>
          <w:tab w:val="clear" w:pos="708"/>
          <w:tab w:val="left" w:pos="567" w:leader="none"/>
        </w:tabs>
        <w:spacing w:lineRule="auto" w:line="240"/>
        <w:ind w:left="-20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4. оказать претендентам инфор</w:t>
        <w:softHyphen/>
        <w:t>мационную и методическую поддержку при оформлении конкурсной документации;</w:t>
      </w:r>
    </w:p>
    <w:p>
      <w:pPr>
        <w:pStyle w:val="Style15"/>
        <w:widowControl/>
        <w:tabs>
          <w:tab w:val="clear" w:pos="708"/>
          <w:tab w:val="left" w:pos="567" w:leader="none"/>
        </w:tabs>
        <w:spacing w:lineRule="auto" w:line="240"/>
        <w:ind w:left="-207" w:hanging="0"/>
        <w:jc w:val="both"/>
        <w:rPr/>
      </w:pPr>
      <w:r>
        <w:rPr>
          <w:rStyle w:val="FontStyle20"/>
          <w:sz w:val="28"/>
          <w:szCs w:val="28"/>
        </w:rPr>
        <w:t>4.5. о</w:t>
      </w:r>
      <w:r>
        <w:rPr>
          <w:rStyle w:val="FontStyle17"/>
          <w:b w:val="false"/>
          <w:bCs w:val="false"/>
          <w:sz w:val="28"/>
          <w:szCs w:val="28"/>
        </w:rPr>
        <w:t xml:space="preserve">беспечить участие в мероприятии </w:t>
      </w:r>
      <w:r>
        <w:rPr>
          <w:rStyle w:val="FontStyle20"/>
          <w:sz w:val="28"/>
          <w:szCs w:val="28"/>
        </w:rPr>
        <w:t>руководителей предметных методических объединений Авиастроительного и Ново-Савиновского районов, представителей общественных организаций (Приложение №1)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-284" w:hanging="0"/>
        <w:rPr/>
      </w:pPr>
      <w:r>
        <w:rPr>
          <w:rStyle w:val="FontStyle17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b w:val="false"/>
          <w:bCs w:val="false"/>
          <w:sz w:val="28"/>
          <w:szCs w:val="28"/>
        </w:rPr>
        <w:t>Руководителям общеобразовательных учреждений: МБОУ «Гимназия № 7 (Л.П.Кочнева), МБОУ «СОШ №9» (Г.А.Иванова), МБОУ «СОШ №23» (А.З.Шакирзянова), МБОУ «СОШ №71» (Т.Р.Шакирова), МБОУ «СОШ №85» (Р.Р.Хайбуллин), МБОУ «СОШ №89» (Солнцева И.В.), МАОУ «СОШ №165» (А.И. Шамсутдинов),   МБОУ «СОШ №170» (М.А.Дергунова), МБОУ «СОШ №177» (И.Ф.Имамов), МБОУ «Гимназия №14» (М.А.Вахитова.), МБОУ «СОШ №33» (Н.Ш.Шаяхметова), МАОУ «Гимназия №37» (М.А.Гаврилина), МБОУ «СОШ№62» (Т.Н.Габдрахимова), МБОУ «СОШ №112» (С.В.Архипова), МБОУ «СОШ №119» (Т.П.Фадеева),  обеспечить участие в мероприятии:</w:t>
      </w:r>
    </w:p>
    <w:p>
      <w:pPr>
        <w:pStyle w:val="Style61"/>
        <w:widowControl/>
        <w:tabs>
          <w:tab w:val="clear" w:pos="708"/>
          <w:tab w:val="left" w:pos="885" w:leader="none"/>
        </w:tabs>
        <w:spacing w:lineRule="auto" w:line="240"/>
        <w:ind w:left="-284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.1. представителей организаций (объединений), выдвинувших учителя для участия в конкурсе (заместитель директора по УР, председатель профкома, руководитель ШМО);</w:t>
      </w:r>
    </w:p>
    <w:p>
      <w:pPr>
        <w:pStyle w:val="Style61"/>
        <w:widowControl/>
        <w:tabs>
          <w:tab w:val="clear" w:pos="708"/>
          <w:tab w:val="left" w:pos="885" w:leader="none"/>
        </w:tabs>
        <w:spacing w:lineRule="auto" w:line="240"/>
        <w:ind w:left="-284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.2. представителей родительской общественности и органов ученического                           само</w:t>
        <w:softHyphen/>
        <w:t>управления (1 родитель, 1 ученик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Профсоюзных Организаций работников образования районов О.К.Малышевой </w:t>
      </w:r>
      <w:r>
        <w:rPr>
          <w:rStyle w:val="FontStyle17"/>
          <w:b w:val="false"/>
          <w:bCs w:val="false"/>
          <w:sz w:val="28"/>
          <w:szCs w:val="28"/>
        </w:rPr>
        <w:t>обеспечить участие в меропри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учительской общественности, ветеранов педагогического труд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240"/>
        <w:ind w:left="-284" w:hanging="0"/>
        <w:rPr/>
      </w:pPr>
      <w:r>
        <w:rPr>
          <w:rStyle w:val="FontStyle17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b w:val="false"/>
          <w:bCs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81"/>
        <w:widowControl/>
        <w:tabs>
          <w:tab w:val="clear" w:pos="708"/>
          <w:tab w:val="left" w:pos="-567" w:leader="none"/>
        </w:tabs>
        <w:spacing w:lineRule="auto" w:line="240"/>
        <w:ind w:left="-567" w:hanging="0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-567" w:leader="none"/>
        </w:tabs>
        <w:spacing w:lineRule="auto" w:line="240"/>
        <w:ind w:left="-567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-567" w:leader="none"/>
        </w:tabs>
        <w:spacing w:lineRule="auto" w:line="240"/>
        <w:ind w:left="-567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                                                                                     Г.Г.Латышев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: Э.К.Бро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60-0 от 13.03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щественных слуш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шева Г.Г. – начальник отдела образования по Авиастроительному и Ново-Савиновскому райо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никова Э.К. – заведующий УМС ИМО УО г.Казани по Авиастроительному и Ново-Савиновскому райо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О.К. – председатель СПО Авиастроительного и Ново-Савиновского рай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санова Р.В. – методист УМС ИМО УО г.Каз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Н.В.- председатель совета ветеранов педагогических работников Ново-Савинов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А.Г. - председатель совета ветеранов педагогических работников Авиастроите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чеева В.И. – учитель русского языка и литературы МБОУ «Гимназия №7», победитель 201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ец Л.М. – учитель русского языка и литературы МБОУ «СОШ №119», победитель 2008, 201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летдинова И.А. – учитель русского языка и литературы МБОУ «Гимназия №36», победитель 2013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уллина Н.И. – учитель начальных классов МБОУ «СОШ №9», победитель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8" w:before="0" w:after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7" w:before="0" w:after="0"/>
      <w:ind w:firstLine="5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6" w:before="0" w:after="0"/>
      <w:ind w:firstLine="5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1:00Z</dcterms:created>
  <dc:creator>Ильсия</dc:creator>
  <dc:description/>
  <cp:keywords/>
  <dc:language>en-US</dc:language>
  <cp:lastModifiedBy>Гузель</cp:lastModifiedBy>
  <cp:lastPrinted>2011-03-29T13:46:00Z</cp:lastPrinted>
  <dcterms:modified xsi:type="dcterms:W3CDTF">2014-04-25T12:31:00Z</dcterms:modified>
  <cp:revision>2</cp:revision>
  <dc:subject/>
  <dc:title/>
</cp:coreProperties>
</file>